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0"/>
        <w:jc w:val="center"/>
        <w:rPr/>
      </w:pPr>
      <w:r>
        <w:rPr>
          <w:b/>
          <w:bCs/>
        </w:rPr>
        <w:t>LAUREACI XI KONKURSU „MŁODY INNOWATOR” 2017/2018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W kategorii szkoła podstawowa</w:t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iCs/>
        </w:rPr>
        <w:t>Wyróżnienie SPWiR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Klara LEBIODA </w:t>
      </w:r>
      <w:r>
        <w:rPr>
          <w:iCs/>
          <w:sz w:val="22"/>
          <w:szCs w:val="22"/>
        </w:rPr>
        <w:t>z kl. IV</w:t>
      </w:r>
      <w:r>
        <w:rPr>
          <w:b/>
          <w:iCs/>
          <w:sz w:val="22"/>
          <w:szCs w:val="22"/>
        </w:rPr>
        <w:t xml:space="preserve">, Katarzyna BIENIASZ </w:t>
      </w:r>
      <w:r>
        <w:rPr>
          <w:iCs/>
          <w:sz w:val="22"/>
          <w:szCs w:val="22"/>
        </w:rPr>
        <w:t>z kl. V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z Publicznej Szkoły Podstawowej nr 6 w Nisku za projekt „</w:t>
      </w:r>
      <w:r>
        <w:rPr>
          <w:color w:val="000000"/>
          <w:sz w:val="22"/>
          <w:szCs w:val="22"/>
        </w:rPr>
        <w:t>GRYZUŚ - ŚWIECĄCA TEMPERÓWKA DO KREDEK ORAZ GRYZIK - ŚPIEWAJĄCA TEMPERÓWKA DO KREDEK</w:t>
      </w:r>
      <w:r>
        <w:rPr>
          <w:iCs/>
          <w:sz w:val="22"/>
          <w:szCs w:val="22"/>
        </w:rPr>
        <w:t>”, przygotowany pod kierunkiem ks. mgr Bogdana Łubika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iktor ALBINOWSKI</w:t>
      </w:r>
      <w:r>
        <w:rPr>
          <w:iCs/>
          <w:sz w:val="22"/>
          <w:szCs w:val="22"/>
        </w:rPr>
        <w:t xml:space="preserve"> z kl. VII Publicznej Szkoły Podstawowej im. Juliana Stępkowskiego w Tarczynie za projekt za projekt "AUTOMATYCZNA BLOKADA"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przygotowany pod kierunkiem mgr inż.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Ewy Błędowskiej- Kempińskiej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III miejsce </w:t>
      </w:r>
    </w:p>
    <w:p>
      <w:pPr>
        <w:pStyle w:val="Normal"/>
        <w:spacing w:lineRule="exact" w:line="281"/>
        <w:ind w:right="74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Mateusz LERKE i Mateusz KOZŁOWSKI </w:t>
      </w:r>
      <w:r>
        <w:rPr>
          <w:iCs/>
          <w:sz w:val="22"/>
          <w:szCs w:val="22"/>
        </w:rPr>
        <w:t>z kl. VII Szkoły Podstawowej nr 4 im. Ludwika Jerzego Kerna, w Jastrzębiu Zdroju za projekt „ELEKTRONICZNY TRANSLATOR MIGOWEGO "ETM" - KOMUNIKATOR MIĘDZY OSOBAMI NIESŁYSZĄCYMI - MIGAJĄCYMI A OSOBAMI SPRAWNYMI W ZAKRESIE MOWY I SŁUCHU”, przygotowany pod kierunkiem mgr inż. Barbary Polnik</w:t>
      </w:r>
    </w:p>
    <w:p>
      <w:pPr>
        <w:pStyle w:val="Normal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III miejsc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ja ZABUL  </w:t>
      </w:r>
      <w:r>
        <w:rPr>
          <w:sz w:val="22"/>
          <w:szCs w:val="22"/>
        </w:rPr>
        <w:t>KL. V</w:t>
      </w:r>
      <w:r>
        <w:rPr>
          <w:b/>
          <w:sz w:val="22"/>
          <w:szCs w:val="22"/>
        </w:rPr>
        <w:t xml:space="preserve">, Krzysztof ZABUL </w:t>
      </w:r>
      <w:r>
        <w:rPr>
          <w:sz w:val="22"/>
          <w:szCs w:val="22"/>
        </w:rPr>
        <w:t>KL. V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w Gdańsku za projekt „LAMPCIE”, przygotowany pod kierunkiem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gr</w:t>
      </w:r>
      <w:r>
        <w:rPr>
          <w:sz w:val="22"/>
          <w:szCs w:val="22"/>
        </w:rPr>
        <w:t xml:space="preserve"> Anety Pośpiech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 xml:space="preserve">II miejsce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łgorzata BANACH, Natalia GONERKA, Lidia TATAROWSKA </w:t>
      </w:r>
      <w:r>
        <w:rPr>
          <w:sz w:val="22"/>
          <w:szCs w:val="22"/>
        </w:rPr>
        <w:t>z kl.V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koły Podstawowej Nr 189 im. Wandy Zieleńczyk w Łodzi za projekt – „SŁONECZNA STACJA DO ŁADOWANIA TELEFONU", przygotowany pod kierunkiem mgr inż. Przemysława Śmiechowicza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I miejsc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mil OLCZAK z</w:t>
      </w:r>
      <w:r>
        <w:rPr>
          <w:sz w:val="22"/>
          <w:szCs w:val="22"/>
        </w:rPr>
        <w:t xml:space="preserve"> kl. VII Publicznej Szkoły Podstawowej im. Juliana Stępkowskiego w Tarczynie za projekt za projekt „MOBILNY POMOCNIK NIEWIDOMYCH” przygotowany pod kierunkiem mgr inż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wy Błędowskiej- Kempińskiej</w:t>
      </w:r>
    </w:p>
    <w:p>
      <w:pPr>
        <w:pStyle w:val="Normal"/>
        <w:spacing w:lineRule="exact" w:line="281" w:before="26" w:after="0"/>
        <w:ind w:right="72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exact" w:line="281" w:before="26" w:after="0"/>
        <w:ind w:right="72" w:hanging="0"/>
        <w:rPr>
          <w:i/>
          <w:i/>
          <w:iCs/>
          <w:u w:val="single"/>
        </w:rPr>
      </w:pPr>
      <w:r>
        <w:rPr>
          <w:i/>
          <w:iCs/>
          <w:u w:val="single"/>
        </w:rPr>
        <w:t>W kategorii gimnazjum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miejsce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talia CHMIELOWIEC, Weronika KALITA, Julia ŁUKASZEK </w:t>
      </w:r>
      <w:r>
        <w:rPr>
          <w:sz w:val="22"/>
          <w:szCs w:val="22"/>
        </w:rPr>
        <w:t>z kl. II Gimnazjum w Szkole Podstawowej im. Tadeusza Kościuszki w Połańcu za projekt „SYSTEM WSPOMAGAJĄCY KRĘGOSŁUP” pod kierunkiem mgr Jerzego Nowaka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miejsc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ichał GRĄDZKI, Jakub DĄBROWSKI, Dominik ZIELIŃSKI, Martyna SADOWSKA – </w:t>
      </w:r>
      <w:r>
        <w:rPr>
          <w:sz w:val="22"/>
          <w:szCs w:val="22"/>
        </w:rPr>
        <w:t>z kl. III z II Liceum Ogólnokształcącego z Oddziałami Dwujęzycznymi im. Adama Mickiewicza w Słupsku za projekt „MIŚ CICHOLUBIŚ - URZĄDZENIE DO IDENTYFIKACJI ZRÓDEŁ HAŁASU W ŚRODOWISKU DZIECI W WIEKU SZKOLNYM I PRZEDSZKOLNYM”, przygotowany pod kierunkiem mgr Agaty Kolatowicz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miejsc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ciej JARZYNA </w:t>
      </w:r>
      <w:r>
        <w:rPr>
          <w:sz w:val="22"/>
          <w:szCs w:val="22"/>
        </w:rPr>
        <w:t>KL. VI</w:t>
      </w:r>
      <w:r>
        <w:rPr>
          <w:b/>
          <w:sz w:val="22"/>
          <w:szCs w:val="22"/>
        </w:rPr>
        <w:t xml:space="preserve">, Michał BASZAK - </w:t>
      </w:r>
      <w:r>
        <w:rPr>
          <w:sz w:val="22"/>
          <w:szCs w:val="22"/>
        </w:rPr>
        <w:t>KL. I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Gimnazjum w Szkole Podstawowej im. Tadeusza Kościuszki w Połańcu za projekt „INTELIGENTNA WAHADŁOWA SYGNALIZACJA ŚWIETLNA”, przygotowany pod kierunkiem mgr Jerzego Nowaka</w:t>
      </w:r>
    </w:p>
    <w:p>
      <w:pPr>
        <w:pStyle w:val="Normal"/>
        <w:spacing w:before="6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2" w:after="0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spacing w:before="62" w:after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before="62" w:after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before="62" w:after="0"/>
        <w:rPr>
          <w:i/>
          <w:i/>
          <w:iCs/>
          <w:u w:val="single"/>
        </w:rPr>
      </w:pPr>
      <w:r>
        <w:rPr>
          <w:i/>
          <w:iCs/>
          <w:u w:val="single"/>
        </w:rPr>
        <w:t>W kategorii liceum ogólnokształcące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III miejsce</w:t>
      </w:r>
    </w:p>
    <w:p>
      <w:pPr>
        <w:pStyle w:val="Normal"/>
        <w:rPr>
          <w:sz w:val="16"/>
          <w:szCs w:val="16"/>
        </w:rPr>
      </w:pPr>
      <w:r>
        <w:rPr>
          <w:b/>
          <w:bCs/>
          <w:color w:val="000000"/>
          <w:sz w:val="22"/>
          <w:szCs w:val="22"/>
        </w:rPr>
        <w:t>Michał M. RADKOWSKI - KL. III LO im. Żółkiewskiego, Michał ŻMIJEWSKI - KL. II  ZSP1</w:t>
      </w:r>
      <w:r>
        <w:rPr>
          <w:b/>
          <w:bCs/>
          <w:color w:val="000000"/>
        </w:rPr>
        <w:t xml:space="preserve"> w Siedlcach </w:t>
      </w:r>
      <w:r>
        <w:rPr>
          <w:sz w:val="22"/>
          <w:szCs w:val="22"/>
        </w:rPr>
        <w:t>za projekt „BEEHIVE NET - ELEKTRONICZNA POMOC W SŁUŻBIE PSZCZELARZA"”, przygotowany pod kierunkiem mgr inż. Włodzimierza Michalaka mgr Doroty Kosteckiej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II miejsc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teusz PIERÓG, Gabriela KONOPKO </w:t>
      </w:r>
      <w:r>
        <w:rPr>
          <w:sz w:val="22"/>
          <w:szCs w:val="22"/>
        </w:rPr>
        <w:t>uczniowie kl. II Liceum Ogólnokształcące Politechniki Białostockiej w Białymstoku, za projekt „CZYTNIK ALFABETU BRAILLE'A I LASKA DLA OSÓB NIEWIDOMYCH”, przygotowany pod kierunkiem mgr Grzegorz Nowika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I miejsc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atarzyna CHRAPKO </w:t>
      </w:r>
      <w:r>
        <w:rPr>
          <w:sz w:val="22"/>
          <w:szCs w:val="22"/>
        </w:rPr>
        <w:t>z kl. I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iceum Ogólnokształcącego im. Stefana Czarnieckiego w Nisku za projekt „APARAT ZDROWIA”, przygotowany pod kierunkiem mgr Krzysztofa Śnieżka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74" w:before="41" w:after="0"/>
        <w:rPr/>
      </w:pPr>
      <w:r>
        <w:rPr>
          <w:b/>
          <w:i/>
          <w:iCs/>
          <w:u w:val="single"/>
        </w:rPr>
        <w:t>W kategorii technikum</w:t>
      </w:r>
      <w:r>
        <w:rPr>
          <w:b/>
          <w:i/>
          <w:iCs/>
        </w:rPr>
        <w:t>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Wyróżnienie SPWiR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am JĘDRYKA </w:t>
      </w:r>
      <w:r>
        <w:rPr>
          <w:sz w:val="22"/>
          <w:szCs w:val="22"/>
        </w:rPr>
        <w:t>uczeń kl. IV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chnicznych Zakładów Naukowych im. gen. Władysława Sikorskiego w Częstochowie za projekt „EKOLOGICZNY STEROWNIK OŚWIETLENIA”, przygotowany pod kierunkiem dr inż. Roberta Bąbki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III miejsc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hur ZWOLSKI-VALCOURT </w:t>
      </w:r>
      <w:r>
        <w:rPr>
          <w:sz w:val="22"/>
          <w:szCs w:val="22"/>
        </w:rPr>
        <w:t>z kl. IV Technicznych Zakładów Naukowych im. gen. Władysława Sikorskiego w Częstochowie, za projekt „SHINEEYE - NARZĘDZIE DO MONITOROWANIA EKRANÓW KOMPUTERÓW UCZNIÓW”, przygotowany pod kierunkiem mgr inż. Sebastiana Ślempa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b/>
        </w:rPr>
        <w:t>II miejsc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0"/>
          <w:szCs w:val="10"/>
        </w:rPr>
      </w:pPr>
      <w:r>
        <w:rPr>
          <w:b/>
          <w:sz w:val="22"/>
          <w:szCs w:val="22"/>
        </w:rPr>
        <w:t xml:space="preserve">Kamil KALIŃSKI - KL. II, Małgorzata PORCZYŃSKA -KL. I, Grzegorz GORZANIAK - KL. IV </w:t>
      </w:r>
      <w:r>
        <w:rPr>
          <w:sz w:val="22"/>
          <w:szCs w:val="22"/>
        </w:rPr>
        <w:t>z kl. IV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espołu Szkół Technicznych w Ostrowie Wlkp. za projekt „CENTRUM RECYKLINGU I OBRÓBKI TWORZYW SZTUCZNYCH”, przygotowany pod kierunkiem dr Pawła Sobczaka</w:t>
      </w:r>
    </w:p>
    <w:p>
      <w:pPr>
        <w:pStyle w:val="Normal"/>
        <w:spacing w:before="62" w:after="0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Normal"/>
        <w:spacing w:before="62" w:after="0"/>
        <w:rPr>
          <w:b/>
          <w:b/>
          <w:iCs/>
        </w:rPr>
      </w:pPr>
      <w:r>
        <w:rPr>
          <w:b/>
          <w:iCs/>
        </w:rPr>
        <w:t xml:space="preserve">I miejsce 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Mikołaj KUZIORA, Mateusz CHMIEL </w:t>
      </w:r>
      <w:r>
        <w:rPr>
          <w:sz w:val="22"/>
          <w:szCs w:val="22"/>
        </w:rPr>
        <w:t>z kl. IV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egionalnego Centrum Edukacji Zawodowej w Nisku, za projekt „BADANIE I WYKONANIE WZMACNIACZA KATEDRALNEGO, PRACUJĄCEGO W TRUDNYCH WARUNKACH AKUSTYCZNYCH”,  przygotowany pod kierunkiem mgr inż. Mariana Chrapko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48:00Z</dcterms:created>
  <dc:creator>Ewa Łukasik</dc:creator>
  <dc:description/>
  <cp:keywords/>
  <dc:language>en-US</dc:language>
  <cp:lastModifiedBy>Jan Kowalski</cp:lastModifiedBy>
  <cp:lastPrinted>2018-05-28T10:51:00Z</cp:lastPrinted>
  <dcterms:modified xsi:type="dcterms:W3CDTF">2018-06-12T13:48:00Z</dcterms:modified>
  <cp:revision>2</cp:revision>
  <dc:subject/>
  <dc:title>Lista uczestników gali podsumowującej konkurs Młody Innowator 2016</dc:title>
</cp:coreProperties>
</file>